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«Донской государственн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й университет» 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ОЧНЫЕ МАТЕРИАЛ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ЦЕНОЧНЫЕ СРЕДСТ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Документационное обеспечение предприятий сервис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по направлению подготов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3.03.01 Серви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 Социально-культурный серви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ода набор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Style17"/>
        <w:spacing w:lineRule="atLeast" w:line="18"/>
        <w:ind w:left="72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о дисциплин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Документационное обеспечение предприятий сервиса»</w:t>
      </w:r>
    </w:p>
    <w:p>
      <w:pPr>
        <w:pStyle w:val="Normal"/>
        <w:jc w:val="both"/>
        <w:rPr/>
      </w:pPr>
      <w:r>
        <w:rPr>
          <w:sz w:val="24"/>
          <w:szCs w:val="24"/>
        </w:rPr>
        <w:t>составлены в соответствии с требованиями Федерального государственного образовательного стандарта высшего образования по 43.03.01 Сервис профиль «Социально-культурный сервис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и одобрены на заседании кафедры «</w:t>
      </w:r>
      <w:r>
        <w:rPr>
          <w:i/>
          <w:iCs/>
          <w:sz w:val="24"/>
          <w:szCs w:val="24"/>
        </w:rPr>
        <w:t>Социально-культурный сервис и гуманитарные дисциплины</w:t>
      </w:r>
      <w:r>
        <w:rPr>
          <w:sz w:val="24"/>
          <w:szCs w:val="24"/>
        </w:rPr>
        <w:t>» протокол № 11 от 28.06.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 оценочных материалов (оценочных средст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                                   ___________________ Г.В. Зеленов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подпись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«___» ________________ 202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__________________В.И. Кузнец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>подпись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«___» ________________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ООО «Катальп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олгодонска                                                __________________ О.А. Катеринич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«___» ________________ 2021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ООО «Бонжур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Волгодонска</w:t>
        <w:tab/>
        <w:tab/>
        <w:tab/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__________________           Э.В.    Бударин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 xml:space="preserve"> </w:t>
        <w:tab/>
        <w:tab/>
        <w:t>подпись</w:t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изирования оценочных материалов (оценочных средст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чередной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Документационное обеспечение предприятий сервиса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Документационное обеспечение предприятий сервиса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Документационное обеспечение предприятий сервиса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Документационное обеспечение предприятий сервиса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Паспорт оценочных материалов (оценочных средств)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1.1 </w:t>
            </w:r>
            <w:r>
              <w:rPr>
                <w:sz w:val="24"/>
                <w:szCs w:val="28"/>
              </w:rPr>
              <w:t>Перечень компетенций, формируемых дисциплиной (модулем), с указанием этапов их формирования в процессе освоения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8"/>
              <w:widowControl w:val="false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2 Описание показателей и критериев оценивания компетенций на различных этапах их формирова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Паспорт оценочных материалов (оценочных средст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петенций, формируемых дисциплиной, </w:t>
      </w:r>
    </w:p>
    <w:p>
      <w:pPr>
        <w:pStyle w:val="Style17"/>
        <w:spacing w:lineRule="auto" w:line="24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компетенций, формируемых в процессе изучения дисциплины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 -  2: Способен определи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ыми результатами освоения дисциплины являются сформированные когнитивные дескрипторы «знать», «уметь», «владеть», расписанные по отдельным компетенциям. Формирование дескрипторов происходит в течение всего семестра по этапам в рамках контактной работы, включающей различные виды занятий и самостоятельной работы, с применением различных форм и методов обучения (табл. 1).</w:t>
      </w:r>
    </w:p>
    <w:p>
      <w:pPr>
        <w:sectPr>
          <w:type w:val="nextPage"/>
          <w:pgSz w:w="11906" w:h="16838"/>
          <w:pgMar w:left="1276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  Формирование компетенций в процессе изучения дисциплины</w:t>
      </w:r>
    </w:p>
    <w:tbl>
      <w:tblPr>
        <w:tblW w:w="156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3968"/>
        <w:gridCol w:w="2160"/>
        <w:gridCol w:w="1834"/>
        <w:gridCol w:w="2896"/>
        <w:gridCol w:w="1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-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необходимые для осуществления профессиональной деятельности правовые нормы и методологические основы принятия управленческого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, 1.2, 1.3, 1.4,1.6-1.10, 1.12-1.19,1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ы на контрольные вопросы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й работы и ее защита по контрольным вопросам в форме собесед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-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анализировать альтернативные варианты решений для достижения намеченных результатов; разрабатывать план, определять целевые этапы и основные направления рабо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-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методиками разработки цели и задач проекта; методами оценки продолжительности и стоимости проекта, а также потребности в ресурс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276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1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дисциплине «Документационное обеспечение предприятий сервиса» предусмотрены следующие виды контроля: промежуточная аттестация (оценивается уровень и качество подготовки по дисциплине в целом)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едусматривает оценивание хода освоения дисциплины: теоретических основ и практической части –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 на заочной форме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межуточная аттестация по дисциплине «Документационное обеспечение предприятий сервиса» проводится в форме экзамен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табл. 2 приведено весовое распределение баллов и шкала оценивания по видам контрольных мероприятий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2  Весовое распределение баллов и шкала оценивания по видам контрольных мероприятий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50 балл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количество баллов по результа-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цион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41 балла – </w:t>
              <w:br/>
              <w:t xml:space="preserve">не зачте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1 балла – зачт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баллов за 1 блок = 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за 2 блок =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Таблица 3– Распределение баллов по дисциплине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191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ых работ по дисциплине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баллов</w:t>
            </w:r>
          </w:p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б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блок</w:t>
            </w:r>
          </w:p>
        </w:tc>
      </w:tr>
      <w:tr>
        <w:trPr>
          <w:cantSplit w:val="true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практических работ в виде проведения исследования, оформления отч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актических работ в форме собеседования по контроль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 в устной форме</w:t>
            </w:r>
          </w:p>
        </w:tc>
      </w:tr>
      <w:tr>
        <w:trPr>
          <w:trHeight w:val="332" w:hRule="atLeast"/>
          <w:cantSplit w:val="true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баллов по дисциплине 100 баллов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eastAsia="en-US"/>
        </w:rPr>
        <w:t>Экзамен является формой оценки качества освоения обучающимся образовательной</w:t>
      </w:r>
      <w:r>
        <w:rPr>
          <w:sz w:val="24"/>
          <w:szCs w:val="24"/>
          <w:lang w:eastAsia="en-US"/>
        </w:rPr>
        <w:t xml:space="preserve"> программы По результатам экзамена обучающемуся выставляется оценка «отлично», «хорошо», «удовлетворительно» или «неудовлетворительно»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отлично» выставляется обучающим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набрал по текущему контролю необходимые и достаточные баллы для выставления оценки автоматом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не имеется затруднений в использовании научно-понятийного аппарата в терминологии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правильные или частично правильные ответ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хорошо» выставляется обучающим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знае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не имеется затруднений в использовании научно-понятийного аппарата в терминологии курса, а если затруднения имеются, то они незначительные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удовлетворительно» выставляется обучающим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частично обладает основными положениями дисциплины в соответствии с заданием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имеются затруднения в использовании научно-понятийного аппарата в терминологии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неудовлетворительно» ставится обучающий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имеет представление о содержании дисциплины, но не знает основные положения (темы, раздела, закона и т.д.), к которому относится задание, не способен выполнить задание с очевидным решением, не ориентируется в практический ситуации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меются существенные пробелы в знании основного материала по программе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процессе ответа по теоретическому и практическому материалу, содержащемуся в вопросах экзаменационного билета, допущены принципиальные ошибки при изложении материал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- имеются систематические пропуски обучающийся лекционных и практических занятий по неуважительным причинам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о время текущего контроля обучающийся набрал недостаточные для допуска к экзамену баллы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овремя не подготовил отчет по лабораторным работам, предусмотренным РПД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етенция(и) или ее часть (и) не сформированы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Оценивание результатов обучения студентов по дисциплине «Документационное обеспечение предприятий сервиса» осуществляется по регламенту текущего контроля и промежуточной аттест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кущий контроль в семестре проводится с целью обеспечения своевременной обратной связи, для коррекции обучения, активизации самостоятельной работы студентов. Результаты текущего контроля подводятся по шкале балльно - рейтинговой системы, реализуемой в ДГТУ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кущий контроль осуществляется два раза в семестр по календарному графику учебного процесса в рамках проведения контрольных точек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ы промежуточного контроля знаний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устный опрос (УО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>практические задания (ПЗ)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работка конспекта лекций и учебной литературы осуществляется студентами в течение всего семестра, после изучения новой темы. Перечень вопросов для устного опроса определен содержанием темы в РПД и  методическими рекомендациями по изучению дисциплин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щита практических заданий производится студентом в день их выполнения в соответствии с планом. Преподаватель проверяет правильность выполнения практического задания студентом, контролирует знание студентом пройденного материала с помощью контрольных вопросов или тестир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компетентности осуществляется следующим образом: в процессе защиты выявляется компетентность в соответствии с практическим заданием, затем преподавателем дается комплексная оценка деятельности студе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ысокую  оценку  получают  студенты,  которые  при  подготовке  материала  для самостоятельной работы сумели самостоятельно составить логический план к теме и реализовать его, собрать достаточный фактический материал, показать связь рассматриваемой темы с современными проблемами науки и общества, со специальностью студента и каков авторский вклад в систематизацию, структурирование материал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качества подготовки на основании выполненных заданий ведется преподавателям (с обсуждением результатов), баллы начисляются в зависимости от сложности зад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Итоговый контроль освоения умения и усвоенных знаний дисциплины «Документационное обеспечение предприятий сервиса» осуществляется  в процессе промежуточной аттестации на экзамене. Условием допуска к экзамену является положительная текущая аттестация по всем практическим работам учебной дисциплины, ключевым теоретическим вопросам дисциплин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актической работой предусмотрены краткие ответы на контрольные вопросы в письменном виде, которые могут быть по решению преподавателя использованы в ходе собеседования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Задания для оценивания результатов обучения в виде знан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устного опроса (доклада, сообщения)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</w:t>
        <w:tab/>
        <w:t xml:space="preserve">Основные понятия и терминология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</w:t>
        <w:tab/>
        <w:t>Функции документа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.</w:t>
        <w:tab/>
        <w:t>Виды документов и их классификация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4.</w:t>
        <w:tab/>
        <w:t>Бланки документов. Требования к изготовлению и оформлению бланка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5.</w:t>
        <w:tab/>
        <w:t>ГОСТ Р 6.30-2003. Состав реквизитов. Схема расположения реквизитов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.</w:t>
        <w:tab/>
        <w:t>Организационно-правовые документы предприятия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</w:t>
        <w:tab/>
        <w:t>Организационно-распорядительные документы предприятия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8.</w:t>
        <w:tab/>
        <w:t>Информационно-справочные документы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9.</w:t>
        <w:tab/>
        <w:t>Понятие и классификация служебных писем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0.</w:t>
        <w:tab/>
        <w:t>Специфика делового стиля письма. Этикет в служебной переписке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1.</w:t>
        <w:tab/>
        <w:t>Структура документации по личному составу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2.</w:t>
        <w:tab/>
        <w:t>Состав процедуры и документирование приема граждан на работу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3.</w:t>
        <w:tab/>
        <w:t>Состав процедуры и документирование перевода сотрудников на работу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4.</w:t>
        <w:tab/>
        <w:t>Понятия и принципы организации документооборота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5.</w:t>
        <w:tab/>
        <w:t>Обработка входящих, исходящих и внутренних документов предприятия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6.</w:t>
        <w:tab/>
        <w:t>Регистрация документов. Индексация документов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7.</w:t>
        <w:tab/>
        <w:t>Контроль исполнения документов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8.</w:t>
        <w:tab/>
        <w:t>Оформление документов и дел к уничтожению и на длительное (постоянное) хранение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9.</w:t>
        <w:tab/>
        <w:t>Архивное хранение дел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0.</w:t>
        <w:tab/>
        <w:t>Документооборот гостиничного предприятия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ивания устного опроса (доклада, сообщ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оценка – 5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баллов - ставится, если студент: полно и аргументировано отвечает по содержанию вопроса; обнаруживает понимание материала, может обосновать свои суждения, применить знания на практике, привести необходимые примеры; излагает материал последовательно и правильно, с соблюдением исторической и хронологической последова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балла - ставится, если студент дает ответ, удовлетворяющий тем же требованиям, но допускает 1-2 ошибки, которые сам же исправля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балла - ставится, если студент обнаруживает знание и понимание основных положений данного задания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  излагает материал непоследовательно и допускает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2 балла - ставится, если студент обнаруживает незнание ответа на соответствующее задание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4"/>
          <w:szCs w:val="24"/>
          <w:lang w:eastAsia="en-US"/>
        </w:rPr>
        <w:t>Вопросы  к экзамену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о дисциплине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«Документационное обеспечение предприятий сервиса»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</w:t>
        <w:tab/>
        <w:t xml:space="preserve">Основные понятия и терминология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  <w:tab/>
        <w:t>Функции документа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</w:t>
        <w:tab/>
        <w:t>Виды документов и их классификация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</w:t>
        <w:tab/>
        <w:t>Бланки документов. Требования к изготовлению и оформлению бланк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</w:t>
        <w:tab/>
        <w:t>ГОСТ Р 6.30-2003. Состав реквизитов. Схема расположения реквизитов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</w:t>
        <w:tab/>
        <w:t>Организационно-правовые документы предприятия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</w:t>
        <w:tab/>
        <w:t>Организационно-распорядительные документы предприятия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</w:t>
        <w:tab/>
        <w:t>Информационно-справочные документы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</w:t>
        <w:tab/>
        <w:t>Понятие и классификация служебных писем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</w:t>
        <w:tab/>
        <w:t>Специфика делового стиля письма. Этикет в служебной переписк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</w:t>
        <w:tab/>
        <w:t>Структура документации по личному составу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</w:t>
        <w:tab/>
        <w:t>Состав процедуры и документирование приема граждан на работу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</w:t>
        <w:tab/>
        <w:t>Состав процедуры и документирование перевода сотрудников на работу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</w:t>
        <w:tab/>
        <w:t>Понятия и принципы организации документооборота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</w:t>
        <w:tab/>
        <w:t>Обработка входящих, исходящих и внутренних документов предприятия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.</w:t>
        <w:tab/>
        <w:t>Регистрация документов. Индексация документов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7      Технологии приема и обработки документов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.</w:t>
        <w:tab/>
        <w:t>Оформление документов и дел к уничтожению и на длительное (постоянное) хранение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9.</w:t>
        <w:tab/>
        <w:t>Архивное хранение дел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.</w:t>
        <w:tab/>
        <w:t>Документооборот сервисного предприятия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1.</w:t>
        <w:tab/>
        <w:t xml:space="preserve">Теория и практика документоведения в Росси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2.</w:t>
        <w:tab/>
        <w:t xml:space="preserve">Нормативно-методическая база делопроизводства. Структура законодательной и нормативной базы делопроизводства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3.</w:t>
        <w:tab/>
        <w:t xml:space="preserve">Основные отличительные признаки управленческого документа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4.</w:t>
        <w:tab/>
        <w:t xml:space="preserve">Назовите варианты, проявления управленческой функции документа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5.</w:t>
        <w:tab/>
        <w:t>Охарактеризуйте один из видов организационно –распорядительных документов (по указанию преподавателя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6.</w:t>
        <w:tab/>
        <w:t>Объясните суть двух реквизитов управленческих документов (по указанию преподавателя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7.</w:t>
        <w:tab/>
        <w:t>Правила разработки и ведения номенклатуры дел. Оформление номенклатуры де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8.</w:t>
        <w:tab/>
        <w:t>Правила формирования дел. Оформление де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9.</w:t>
        <w:tab/>
        <w:t>Регистрация документов. Структура регистрационного индекса, правила его образования и нанесе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0.</w:t>
        <w:tab/>
        <w:t>Документооборот  предприятия сервиса (на выбор по направлению деятельности)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1.</w:t>
        <w:tab/>
        <w:t xml:space="preserve">Контроль исполнения управленческих документов, его виды, этапы и значение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2.</w:t>
        <w:tab/>
        <w:t xml:space="preserve">Понятие экспертизы ценности документов. Составы и функции экспертных комиссий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а оценочных материалов (оценочных средств), позволяющих оценить уровень компетенций, сформированный у обучающихся при изучении дисциплины «Документационное обеспечение предприятий сервиса» приведен в таблице 4.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Документационное обеспечение предприятий сервиса»</w:t>
      </w:r>
    </w:p>
    <w:tbl>
      <w:tblPr>
        <w:tblW w:w="1505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57"/>
        <w:gridCol w:w="1242"/>
        <w:gridCol w:w="1417"/>
        <w:gridCol w:w="2410"/>
        <w:gridCol w:w="1014"/>
        <w:gridCol w:w="829"/>
        <w:gridCol w:w="2693"/>
        <w:gridCol w:w="976"/>
        <w:gridCol w:w="1440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тен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сред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сред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ый контро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ый контро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теоретические основы профессиональной деятельности в области сервиса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основы создания документов, документооборота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законодательные, нормативные материалы по документационному обеспечению сервисной деятельност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к зачету №1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создавать и оформлять документы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оценивать содержание основных психологических особенностей потребителя, его требований при организации сервисной деятельност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использовать способы и механизмы документационного обеспечения предприятий серви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навыками управления процессом оказания услуг в соответствии с требованиями потребителя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навыками использования организационно-управленческих технологий в области разработки и утверждения документов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навыками соблюдения основных требований обеспечения информационной безопасности документационного обеспечения пред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к зачету №1-32</w:t>
            </w:r>
          </w:p>
        </w:tc>
      </w:tr>
    </w:tbl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 сдача лабораторных работ, защита курсового проекта, РГР и т.д.</w:t>
      </w:r>
    </w:p>
    <w:sectPr>
      <w:footnotePr>
        <w:numFmt w:val="decimal"/>
      </w:footnotePr>
      <w:type w:val="nextPage"/>
      <w:pgSz w:orient="landscape" w:w="16838" w:h="11906"/>
      <w:pgMar w:left="127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лабораторным занятиям; ответы на вопросы преподавателя в рамках занятия; подготовка докладов, эссе, рефератов; умение отвечать на вопросы по теме лабораторных работ, познавательная активность на занятиях, качество подготовки рефератов и презентацией по разделам дисциплины, контрольные работы, экзамены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 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00:00Z</dcterms:created>
  <dc:creator>Пользователь Windows</dc:creator>
  <dc:description/>
  <cp:keywords/>
  <dc:language>en-US</dc:language>
  <cp:lastModifiedBy>Преподаватель</cp:lastModifiedBy>
  <cp:lastPrinted>2018-09-17T08:19:00Z</cp:lastPrinted>
  <dcterms:modified xsi:type="dcterms:W3CDTF">2022-03-17T07:14:00Z</dcterms:modified>
  <cp:revision>38</cp:revision>
  <dc:subject/>
  <dc:title/>
</cp:coreProperties>
</file>